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6.2019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 Об оплате цветочной продукции,  (№ 12/120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награждении к профессиональному празднику День Учителя, (№</w:t>
      </w:r>
      <w:r>
        <w:rPr>
          <w:rFonts w:cs="Times New Roman" w:ascii="Times New Roman" w:hAnsi="Times New Roman"/>
          <w:sz w:val="30"/>
          <w:szCs w:val="30"/>
          <w:lang w:val="be-BY"/>
        </w:rPr>
        <w:t>13/121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ообщение председателя райкома Е.Г.Ром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. Об удешевлении стоимости детских путевок членам отраслевого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союза, (№ 13/122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утверждении отчётов, поступивших в Партизанскую районную организацию  за январь-июнь 2019 года по обращениям граждан, </w:t>
      </w:r>
      <w:r>
        <w:rPr>
          <w:rFonts w:cs="Times New Roman" w:ascii="Times New Roman" w:hAnsi="Times New Roman"/>
          <w:sz w:val="30"/>
          <w:szCs w:val="30"/>
          <w:lang w:val="be-BY"/>
        </w:rPr>
        <w:t>(№ 13/123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б утверждении отчётов, поступивших в Партизанскую районную организацию  за январь-июнь 2019 года по обращениям граждан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3/124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  О работе Партизанской районной организации отраслевого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9 года  и утверждении Плана работы на июль-декабрь 2019 года,  (№ 13/12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7. О работе районного Молодёжного Совета Партизанской организации отраслевого профсоюза  за январь-июнь 2019 и  утверждении Плана работы районного Молодёжного Совета на июль-декабрь 2019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3/12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8. О работе районного Совета ветеранов педагогического труда Партизанской организации отраслевого профсоюза  за январь-июнь 2019 и утверждении  Плана работы Совета ветеранов педагогического труда на июль-декабрь 2019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№ 13/127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9. О согласовании средств материального стимулирования труда и оказания материальной помощи руководителям и их заместителями (за май, июнь 2019),  (№ 13/128)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0. Об оплате,  (№ 13/129)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 главного бухгалтера райкома Козловой Е.Н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9-02T12:03:00Z</cp:lastPrinted>
  <dcterms:modified xsi:type="dcterms:W3CDTF">2019-09-02T09:03:00Z</dcterms:modified>
  <cp:revision>86</cp:revision>
  <dc:subject/>
  <dc:title/>
</cp:coreProperties>
</file>